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EXCELENTÍSSIMO SENHOR DOUTOR JUIZ DE DIREITO DA VARA DA INFÂNCIA E DA JUVENTUDE __________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10 linhas)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FULANO (nome, qualificação e residência), por seu advogado, e com apoio no art. 33, § 1º, da Lei n.º 8.069, de 13.07.1990 - Estatuto da Criança e do Adolescente - expõe e requer o seguinte: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O menor ____________ de cerca de _________ anos, foi deixado com a família do requerente, no mês de _________, empregado do Circo __________, que esteve alguns meses nesta cidade, dando espetáculos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(Nome do pai) confiou o menor à guarda da família do requerente, que o acolheu e a ele se afeiçoou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pai retirou-se para outros lugares no exercício de sua profissão, não tem condições de dar ao descendente assistência e educação, e até manifestou algumas vezes o desejo de deixá-lo em definitivo com o casal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ssim exposto, e para regularizar e legalizar a posse de fato da aludida criança, requer a Vossa Excelência que lhe conceda a respectiva guarda, na forma do Estatuto, pois é intenção do peticionário e de sua mulher, que não tem filhos, assumir a tutela, de modo a consolidar os interesses do menor e também o interesse sentimental e social do requerente e sua mulher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undo">
    <w:name w:val="mundo"/>
    <w:basedOn w:val="NormalWeb"/>
    <w:qFormat/>
    <w:pPr>
      <w:spacing w:before="280" w:after="280"/>
      <w:jc w:val="center"/>
    </w:pPr>
    <w:rPr>
      <w:rFonts w:cs="Arial"/>
      <w:b/>
      <w:color w:val="00336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7:01:00Z</dcterms:created>
  <dc:creator>000000</dc:creator>
  <dc:description/>
  <cp:keywords/>
  <dc:language>en-US</dc:language>
  <cp:lastModifiedBy>Pessoal</cp:lastModifiedBy>
  <dcterms:modified xsi:type="dcterms:W3CDTF">2007-07-24T13:40:00Z</dcterms:modified>
  <cp:revision>8</cp:revision>
  <dc:subject/>
  <dc:title>MENOR - PEDIDO DE GUARDA </dc:title>
</cp:coreProperties>
</file>